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ريا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Arabic Transparent"/>
                <w:b/>
                <w:b/>
                <w:bCs/>
              </w:rPr>
            </w:pPr>
            <w:r>
              <w:rPr>
                <w:rFonts w:cs="Arabic Transparent" w:ascii="Courier New" w:hAnsi="Courier New"/>
                <w:b/>
                <w:bCs/>
              </w:rPr>
              <w:t>Yiyadadnah74</w:t>
            </w:r>
            <w:r>
              <w:rPr>
                <w:rFonts w:cs="Arabic Transparent" w:ascii="Courier New" w:hAnsi="Courier New"/>
                <w:b/>
                <w:bCs/>
                <w:rtl w:val="true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Arabic Transparent"/>
                <w:b/>
                <w:b/>
                <w:bCs/>
                <w:lang w:bidi="ar-IQ"/>
              </w:rPr>
            </w:pP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ترب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اسلامية</w:t>
            </w:r>
            <w:r>
              <w:rPr>
                <w:rFonts w:ascii="Courier New" w:hAnsi="Courier New" w:eastAsia="Courier New" w:cs="Courier New"/>
                <w:b/>
                <w:b/>
                <w:bCs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Arabic Transparent"/>
                <w:b/>
                <w:b/>
                <w:bCs/>
                <w:lang w:bidi="ar-SY"/>
              </w:rPr>
            </w:pPr>
            <w:r>
              <w:rPr>
                <w:rFonts w:cs="Arabic Transparent" w:ascii="Courier New" w:hAnsi="Courier New"/>
                <w:b/>
                <w:bCs/>
                <w:rtl w:val="true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lang w:bidi="ar-IQ"/>
              </w:rPr>
            </w:pP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تعريف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يتعلق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بالانبياء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والمرسلين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والصفات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واجب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حقه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ونف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صفات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الت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تليق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  <w:lang w:bidi="ar-IQ"/>
              </w:rPr>
              <w:t>به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س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ص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ذ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نش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ح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السل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فر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جتم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اصول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الدي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Y"/>
              </w:rPr>
              <w:t>الاسلام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Arabic Transparent"/>
                <w:b/>
                <w:b/>
                <w:bCs/>
              </w:rPr>
            </w:pP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عقيد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طحاو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عقيد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rtl w:val="true"/>
              </w:rPr>
              <w:t>النسف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الحفظ 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تعريف النبي والرسول في اللغة والاصطلاح والفرق بينه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2/ 2/ 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حاجة العقل الانساني الى هدي النبو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9/2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صفات الرسل والانبياء 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صفة العصمة 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صفة التبلي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6/2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صفة الفطانة 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صفة الذكورة 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صفة السلامة من النقائ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4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تعريف الوحي لغة واصطلاحاً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انواع الوح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1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ساليب نزول جبريل عليه السلام على النبي محمد صلى الله عليه وسل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8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لامتحان الا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5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الوحي امر خارج عن النفس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الظواهر التي تصاحب النبي صلى الله عليه وسلم اثناء نزول الوحي علي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تعريف المعجزة لغة واصطلاحاً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شروط المعجز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8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ثبات نبوة سيدنا محمد صلى الله عليه وسل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5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معجزات سيدنا محمد صلى الله عليه وسلم والشواهد على نبوة نبينا محمد صلى الله عليه واله وصحبه وسل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2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تحقق شروط الاعجاز في القرآن الكريم 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واوجهها الخمس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9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لتوبة حكمها شروط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6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حكم الايمان باليوم الاخر انقطاع العمل بالمو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3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لامتحان الث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20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                              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 xml:space="preserve">رياض عدنان محمد 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جامعة 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لغة العرب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م</w:t>
          </w:r>
          <w:r>
            <w:rPr>
              <w:b/>
              <w:bCs/>
              <w:rtl w:val="true"/>
              <w:lang w:bidi="ar-IQ"/>
            </w:rPr>
            <w:t>.</w:t>
          </w:r>
          <w:r>
            <w:rPr>
              <w:b/>
              <w:b/>
              <w:bCs/>
              <w:rtl w:val="true"/>
              <w:lang w:bidi="ar-IQ"/>
            </w:rPr>
            <w:t>د</w:t>
          </w:r>
          <w:r>
            <w:rPr>
              <w:b/>
              <w:bCs/>
              <w:rtl w:val="true"/>
              <w:lang w:bidi="ar-IQ"/>
            </w:rPr>
            <w:t xml:space="preserve">. </w:t>
          </w:r>
          <w:r>
            <w:rPr>
              <w:b/>
              <w:b/>
              <w:bCs/>
              <w:rtl w:val="true"/>
              <w:lang w:bidi="ar-IQ"/>
            </w:rPr>
            <w:t>رياض عدنان محم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 دكتور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اساسية 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2:00Z</dcterms:created>
  <dc:creator>baha'a</dc:creator>
  <dc:description/>
  <cp:keywords/>
  <dc:language>en-US</dc:language>
  <cp:lastModifiedBy>عصام</cp:lastModifiedBy>
  <cp:lastPrinted>2012-02-29T13:23:00Z</cp:lastPrinted>
  <dcterms:modified xsi:type="dcterms:W3CDTF">2012-02-29T10:24:00Z</dcterms:modified>
  <cp:revision>58</cp:revision>
  <dc:subject/>
  <dc:title/>
</cp:coreProperties>
</file>